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750" w:hanging="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计算机科学与技术学院参加大学生学科竞赛申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表</w:t>
      </w:r>
    </w:p>
    <w:p>
      <w:pPr>
        <w:pStyle w:val="Normal"/>
        <w:spacing w:lineRule="auto" w:line="336"/>
        <w:ind w:right="750" w:hanging="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85"/>
        <w:gridCol w:w="1307"/>
        <w:gridCol w:w="1769"/>
        <w:gridCol w:w="691"/>
        <w:gridCol w:w="750"/>
        <w:gridCol w:w="163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系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地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用交通工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学生基本信息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类型（个人或团体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指导教师签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主管领导签名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851" w:top="1474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ong</dc:creator>
  <dc:description/>
  <dc:language>en-US</dc:language>
  <cp:lastModifiedBy>wudong</cp:lastModifiedBy>
  <dcterms:modified xsi:type="dcterms:W3CDTF">2017-04-14T07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