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00" w:before="0" w:after="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关于做好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年度省重点研发与推广专项（科技攻关）项目申报工作的通知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校属各单位：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根据河南省科技厅的通知要求，现启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度河南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重点研发与推广专项（科技攻关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项目申报工作，请根据指南要求开展项目申报工作。现将有关事项通知如下： 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申报范围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此次集中发布的科技计划项目申报指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要是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省重点研发与推广专项（科技攻关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包含高新技术、农业、社会发展三个领域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其它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科技攻关（国际科技合作等）、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省重大科技专项、省创新体系建设专项（中原学者、科技创新人才、优秀院士工作站、优秀创新型科技团队）、省基础前沿研究专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软科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等申报指南另行发布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负责人已承担省财政支持的项目尚未结项或验收的，不得申请新的项目经费；项目负责人每年只能申报一个省科技计划项目（含后补助项目），并且不得再以项目主要完成人（前三名）的身份参与其他项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已获得省科技经费支持的，不得重复或变相重复申请不同的省科技计划立项支持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申报要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机关科技人员由归属学科所在学院申报；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省科技厅对我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度省重点研发与推广专项（科技攻关）项目共限项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，故校内理工科学院每学院推荐</w:t>
      </w:r>
      <w:r>
        <w:rPr>
          <w:rFonts w:ascii="宋体;SimSun" w:hAnsi="宋体;SimSun" w:cs="宋体;SimSun"/>
          <w:kern w:val="0"/>
          <w:sz w:val="22"/>
          <w:szCs w:val="22"/>
        </w:rPr>
        <w:t>不超过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项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人文社科类学院推荐不超过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。学院内部推荐时要并按照汇总表排序（由于限项，学院排序影响校内评审，各学院向学校推荐一定注意学院内要进行预评审，一定要择优推荐高质量的申请书）盖章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由于今年是科技攻关类项目改革第一年，省科技厅采取网络评审即“一随机、两自动”的双盲评审方式，计算机按领域随机抽取省外专家、自动进行项目分组、自动通知专家，最终依据网络评审结果确定项目立项。请各申报人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严格按照申报指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附件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中申报方向进行申报，对未按要求进行申报和信息回避的，将按无效申报处理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三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申报程序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项目申报</w:t>
      </w:r>
    </w:p>
    <w:p>
      <w:pPr>
        <w:pStyle w:val="Normal"/>
        <w:widowControl/>
        <w:spacing w:lineRule="auto" w:line="480" w:before="210" w:after="210"/>
        <w:ind w:left="210" w:right="210"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此次申报统一实行网上申报，拟立项项目公示前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不再要求报送纸质文件材料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对立项公示无异议的项目，须在线打印正式申报材料并签章报送（另行通知）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报人按照指南要求，登录“河南省科技业务综合管理平台（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</w:rPr>
          <w:t>http://xm.hnkjt.gov.cn/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”填写项目申报书并提交至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主管部门（单位）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纸质材料由系统生成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PDF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文档打印，装订后报送主管部门（单位）审核盖章。预申报书格式在河南省科技业务综合管理平台相关专栏下载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（主管部门为教育厅，主管单位为学校）</w:t>
      </w:r>
    </w:p>
    <w:p>
      <w:pPr>
        <w:pStyle w:val="Normal"/>
        <w:widowControl/>
        <w:spacing w:lineRule="auto" w:line="480" w:before="210" w:after="210"/>
        <w:ind w:left="210" w:right="210" w:firstLine="11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预算申报</w:t>
      </w:r>
    </w:p>
    <w:p>
      <w:pPr>
        <w:pStyle w:val="Normal"/>
        <w:widowControl/>
        <w:spacing w:lineRule="auto" w:line="480" w:before="210" w:after="210"/>
        <w:ind w:left="210" w:right="210" w:firstLine="45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河南省科技项目经费管理服务平台（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  <w:u w:val="single"/>
          </w:rPr>
          <w:t>http://app.hnkjt.gov.cn/s/idx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填报项目预算书，并进行经费过程管理。对于未按要求填报预算的项目，省财政不予以经费资助；网上填报预算时，应在所申报项目的经费支持额度范围内填报；实施周期超过一年的必须根据其项目实施计划填写分年度项目预算。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单个项目经费预算统一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万元，项目实施周期不超过两年，即截止到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以前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三）系统填报时间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在线填报、提交申请材料的时间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: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: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申请省财政经费资助项目须填报预算申报书。请各项目申请人、单位管理员和主管部门严格按照时间要求进行填报、提交并审核推荐，逾期不再受理；系统关闭后，任何单位和个人不得再修改、补充申报材料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、提交材料要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申请人认真阅读项目各类项目申报指南，严格按照指南注明的申报要求填报；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请各单位集中报送纸质材料参加校内遴选，个人报送恕不受理。报送材料包括：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申请书一份（系统打印生成）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项目简介一份（篇幅限制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纸一页内，校内评审用） </w:t>
      </w:r>
    </w:p>
    <w:p>
      <w:pPr>
        <w:pStyle w:val="Normal"/>
        <w:widowControl/>
        <w:numPr>
          <w:ilvl w:val="0"/>
          <w:numId w:val="2"/>
        </w:numPr>
        <w:spacing w:lineRule="auto" w:line="48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河南省科技计划项目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申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汇总表电子版（学院科研秘书汇总）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受理时间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1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28</w:t>
      </w:r>
      <w:r>
        <w:rPr>
          <w:rFonts w:ascii="宋体;SimSun" w:hAnsi="宋体;SimSun" w:cs="宋体;SimSun"/>
          <w:b/>
          <w:color w:val="FF0000"/>
          <w:kern w:val="0"/>
          <w:sz w:val="22"/>
          <w:szCs w:val="22"/>
        </w:rPr>
        <w:t>日上午</w:t>
      </w:r>
      <w:r>
        <w:rPr>
          <w:rFonts w:cs="宋体;SimSun" w:ascii="宋体;SimSun" w:hAnsi="宋体;SimSun"/>
          <w:b/>
          <w:color w:val="FF0000"/>
          <w:kern w:val="0"/>
          <w:sz w:val="22"/>
          <w:szCs w:val="22"/>
        </w:rPr>
        <w:t>11: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前，逾期恕不受理；地点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力行楼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2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房间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；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Email: jhk@hpu.edu.cn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联系人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永军 王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987249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材料受理结束后将尽快组织校内评审，评审通过的项目名单及最终提交材料要求将公布在校科技处网页上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22"/>
            <w:u w:val="single"/>
          </w:rPr>
          <w:t>http://kxc.hpu.edu.cn</w:t>
        </w:r>
      </w:hyperlink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请申请人留意查看。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五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、各类计划项目的业务咨询电话：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color w:val="2B2B2B"/>
          <w:szCs w:val="21"/>
        </w:rPr>
        <w:t>（一）</w:t>
      </w:r>
      <w:r>
        <w:rPr>
          <w:rFonts w:ascii="Simsun;Times New Roman" w:hAnsi="Simsun;Times New Roman" w:cs="Simsun;Times New Roman"/>
          <w:color w:val="2B2B2B"/>
          <w:szCs w:val="21"/>
        </w:rPr>
        <w:t>重点研发与推广专项（科技攻关）</w:t>
      </w:r>
      <w:r>
        <w:rPr>
          <w:rFonts w:ascii="Simsun;Times New Roman" w:hAnsi="Simsun;Times New Roman" w:cs="Simsun;Times New Roman"/>
          <w:color w:val="2B2B2B"/>
          <w:szCs w:val="21"/>
        </w:rPr>
        <w:t>项目指南咨询</w:t>
      </w:r>
      <w:r>
        <w:rPr>
          <w:rFonts w:ascii="Simsun;Times New Roman" w:hAnsi="Simsun;Times New Roman" w:cs="Simsun;Times New Roman"/>
          <w:color w:val="2B2B2B"/>
          <w:szCs w:val="21"/>
        </w:rPr>
        <w:t>：</w:t>
      </w:r>
      <w:r>
        <w:rPr>
          <w:rFonts w:cs="Simsun;Times New Roman" w:ascii="Simsun;Times New Roman" w:hAnsi="Simsun;Times New Roman"/>
          <w:color w:val="2B2B2B"/>
          <w:szCs w:val="21"/>
        </w:rPr>
        <w:t>0371-65908396</w:t>
      </w:r>
      <w:r>
        <w:rPr>
          <w:rFonts w:ascii="Simsun;Times New Roman" w:hAnsi="Simsun;Times New Roman" w:cs="Simsun;Times New Roman"/>
          <w:color w:val="2B2B2B"/>
          <w:szCs w:val="21"/>
        </w:rPr>
        <w:t>（高新）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594929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农业）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65958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社会发展）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省厅申报系统注册、填报、退回等问题咨询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项目申报：张德杨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371-65831885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电子邮箱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</w:rPr>
          <w:t>hnskjxmsb@126.com</w:t>
        </w:r>
      </w:hyperlink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预算申报：张会娟 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371-65966242</w:t>
      </w:r>
    </w:p>
    <w:p>
      <w:pPr>
        <w:pStyle w:val="Normal"/>
        <w:widowControl/>
        <w:spacing w:lineRule="auto" w:line="480" w:before="210" w:after="210"/>
        <w:ind w:left="210" w:right="210" w:hanging="0"/>
        <w:jc w:val="left"/>
        <w:rPr/>
      </w:pPr>
      <w:r>
        <w:rPr>
          <w:rFonts w:cs="Simsun;Times New Roman" w:ascii="Simsun;Times New Roman" w:hAnsi="Simsun;Times New Roman"/>
          <w:color w:val="2B2B2B"/>
          <w:szCs w:val="21"/>
        </w:rPr>
        <w:t>   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附件：</w:t>
      </w:r>
    </w:p>
    <w:p>
      <w:pPr>
        <w:pStyle w:val="Normal"/>
        <w:spacing w:lineRule="auto" w:line="480"/>
        <w:ind w:firstLine="225"/>
        <w:rPr>
          <w:rStyle w:val="InternetLink"/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.</w:t>
      </w:r>
      <w:hyperlink r:id="rId6">
        <w:r>
          <w:rPr>
            <w:rStyle w:val="InternetLink"/>
          </w:rPr>
          <w:t xml:space="preserve"> 2</w:t>
        </w:r>
        <w:r>
          <w:rPr>
            <w:rStyle w:val="InternetLink"/>
            <w:rFonts w:cs="Simsun;Times New Roman" w:ascii="Simsun;Times New Roman" w:hAnsi="Simsun;Times New Roman"/>
            <w:szCs w:val="21"/>
          </w:rPr>
          <w:t>019</w:t>
        </w:r>
        <w:r>
          <w:rPr>
            <w:rStyle w:val="InternetLink"/>
            <w:rFonts w:ascii="Simsun;Times New Roman" w:hAnsi="Simsun;Times New Roman" w:cs="Simsun;Times New Roman"/>
            <w:szCs w:val="21"/>
          </w:rPr>
          <w:t>年度河南省重点研发与推广专项申报指南</w:t>
        </w:r>
      </w:hyperlink>
    </w:p>
    <w:p>
      <w:pPr>
        <w:pStyle w:val="Normal"/>
        <w:spacing w:lineRule="auto" w:line="480"/>
        <w:ind w:firstLine="225"/>
        <w:rPr>
          <w:color w:val="000000"/>
        </w:rPr>
      </w:pPr>
      <w:hyperlink r:id="rId7">
        <w:r>
          <w:rPr>
            <w:rStyle w:val="InternetLink"/>
          </w:rPr>
          <w:t>2.2019</w:t>
        </w:r>
        <w:r>
          <w:rPr>
            <w:rStyle w:val="InternetLink"/>
          </w:rPr>
          <w:t>年度河南省科技计划项目申报汇总表</w:t>
        </w:r>
      </w:hyperlink>
    </w:p>
    <w:p>
      <w:pPr>
        <w:pStyle w:val="Normal"/>
        <w:spacing w:lineRule="auto" w:line="480"/>
        <w:ind w:firstLine="225"/>
        <w:jc w:val="right"/>
        <w:rPr/>
      </w:pPr>
      <w:r>
        <w:rPr/>
        <w:t>科技处</w:t>
      </w:r>
    </w:p>
    <w:p>
      <w:pPr>
        <w:pStyle w:val="Normal"/>
        <w:spacing w:lineRule="auto" w:line="480"/>
        <w:ind w:firstLine="225"/>
        <w:jc w:val="right"/>
        <w:rPr/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spacing w:lineRule="auto" w:line="480"/>
        <w:ind w:firstLine="225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.hnkjt.gov.cn/" TargetMode="External"/><Relationship Id="rId3" Type="http://schemas.openxmlformats.org/officeDocument/2006/relationships/hyperlink" Target="http://app.hnkjt.gov.cn/s/idx" TargetMode="External"/><Relationship Id="rId4" Type="http://schemas.openxmlformats.org/officeDocument/2006/relationships/hyperlink" Target="http://kxc.hpu.edu.cn/" TargetMode="External"/><Relationship Id="rId5" Type="http://schemas.openxmlformats.org/officeDocument/2006/relationships/hyperlink" Target="mailto:hnskjxmsb@126.com" TargetMode="External"/><Relationship Id="rId6" Type="http://schemas.openxmlformats.org/officeDocument/2006/relationships/hyperlink" Target="http://kxc.hpu.edu.cn/www/upload/2018/8/27154838956.doc" TargetMode="External"/><Relationship Id="rId7" Type="http://schemas.openxmlformats.org/officeDocument/2006/relationships/hyperlink" Target="http://kxc.hpu.edu.cn/www/upload/2018/8/27155044612.docx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8:22:00Z</dcterms:created>
  <dc:creator>User</dc:creator>
  <dc:description/>
  <cp:keywords/>
  <dc:language>en-US</dc:language>
  <cp:lastModifiedBy>PC</cp:lastModifiedBy>
  <dcterms:modified xsi:type="dcterms:W3CDTF">2018-09-01T01:23:00Z</dcterms:modified>
  <cp:revision>60</cp:revision>
  <dc:subject/>
  <dc:title/>
</cp:coreProperties>
</file>