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ind w:firstLine="663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开展研究生中期考核工作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研究生导师及同学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优化培养过程，加强过程管理，确保研究生的培养质量，根据河南理工大学研究生培养规定的相关要求及学院实际情况，学院决定开展研究生中期考核工作，现将有关事宜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核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硕士研究生；</w:t>
      </w:r>
    </w:p>
    <w:p>
      <w:pPr>
        <w:pStyle w:val="Normal"/>
        <w:widowControl/>
        <w:spacing w:lineRule="exact" w:line="600"/>
        <w:ind w:left="56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专业学位研究生；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核内容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研究生学习马克思主义基本原理、坚持四项基本原则、遵守国家法律法规和学校的各项规章制度、遵守研究生管理规章制度、学术、学风及违纪现象等方面的情况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学习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研究生课程成绩、学分完成情况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能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研究生在论文选题、参加学术活动和科研实际工作的能力，重点在论文选题、开题报告、课题研究、论文撰写等工作中表现出的自学能力、科研能力、独立工作能力和工作责任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身心状况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研究生身体和心理健康状况，是否可以继续从事论文阶段的研究工作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考核程序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修完培养计划规定的课程并通过考试，完成学位论文开题报告后，可向导师提出中期考核的申请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导师要认真了解研究生的学习情况、工作态度和平时表现，并签署意见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则上由导师所在科研团队（或导师组）负责召集成立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具有高级职称的专家组成考核小组，对申请者组织考核；</w:t>
      </w:r>
      <w:r>
        <w:rPr>
          <w:rFonts w:ascii="仿宋_GB2312" w:hAnsi="仿宋_GB2312" w:eastAsia="仿宋_GB2312"/>
          <w:sz w:val="28"/>
          <w:szCs w:val="28"/>
        </w:rPr>
        <w:t>研究生对考核内容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的形式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小组</w:t>
      </w:r>
      <w:r>
        <w:rPr>
          <w:rFonts w:ascii="仿宋_GB2312" w:hAnsi="仿宋_GB2312" w:eastAsia="仿宋_GB2312"/>
          <w:sz w:val="28"/>
          <w:szCs w:val="28"/>
        </w:rPr>
        <w:t>进行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的汇报，并按要求提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中期考核评定表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小组对研究生要逐个进行评议，并按优秀、合格、基本合格、不合格给出综合考核成绩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果导师无法组织考核小组，应在规定时间内向学院提出申请，由学院统一组织安排学生的中期考核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召开学位评定分委员会会议，对考核情况进行汇总分析，做出考核处理决定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考核标准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表现突出，积极要求上进，认真参加政治学习，积极参加社会公益活动和集体活动等。身心健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完成硕士研究生培养方案规定的学分，学习成绩平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考试没有出现不及格现象；科研及实践能力突出，通过学位论文开题报告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格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表现良好，认真参加政治学习，能参加社会公益活动和集体活动等。身心健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完成硕士研究生培养方案规定的学分，学习成绩合格以上；有一定的科研及实践能力，通过学位论文开题报告，各项能力表现较好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合格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表现一般，能参加政治学习和集体活动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本完成硕士研究生培养方案规定的学分，有不及格现象，通过学位论文开题报告，在科研能力、独立工作能力等某一方面表现不够好或综合素质稍差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合格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下述情况之一者为不合格：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表现差，或严重违反校纪校规，受到学校处分者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期间课程考试不及格，硕士研究生累计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次及以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者、博士研究生累计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次及以上者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论文的开题报告不能获得通过，或明显缺乏科研、实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力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和心理健康状况较差，无法继续从事论文阶段的研究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根据综合考核，认为不宜继续培养，并经分学位评定委员会讨论研究决定者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时间安排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时间安排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科研团队（或导师组）为单位，统一开展考核工作，于考核工作前将考核安排（包括具体时间、地点、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高级职称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成的考核组、学生等信息）报学院；在考核工作结束时将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研究生中期考核评定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另附，表格分学术型和专业学位两类，一式两份）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期考核结果汇总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稿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sjyjs@hp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报学院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法以导师组开展考核工作的导师，请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向学院提出申请，由学院统一安排考核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24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</w:t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70"/>
        <w:rPr/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7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河南理工大学研究生中期考核结果汇总表</w:t>
      </w:r>
    </w:p>
    <w:p>
      <w:pPr>
        <w:pStyle w:val="Normal"/>
        <w:spacing w:lineRule="exact" w:line="470" w:before="0" w:after="156"/>
        <w:jc w:val="left"/>
        <w:rPr>
          <w:rFonts w:ascii="方正小标宋简体;Arial Unicode MS" w:hAnsi="方正小标宋简体;Arial Unicode MS" w:eastAsia="方正小标宋简体;Arial Unicode MS"/>
          <w:bCs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Cs w:val="21"/>
        </w:rPr>
        <w:t xml:space="preserve">学院公章                               学位评定分委员会主席签名：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1011"/>
        <w:gridCol w:w="33"/>
        <w:gridCol w:w="1296"/>
        <w:gridCol w:w="864"/>
        <w:gridCol w:w="1440"/>
        <w:gridCol w:w="767"/>
        <w:gridCol w:w="133"/>
        <w:gridCol w:w="1260"/>
        <w:gridCol w:w="815"/>
      </w:tblGrid>
      <w:tr>
        <w:trPr>
          <w:trHeight w:val="395" w:hRule="atLeast"/>
          <w:cantSplit w:val="true"/>
        </w:trPr>
        <w:tc>
          <w:tcPr>
            <w:tcW w:w="2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应考核人数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实考核人数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考核为优秀的人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考核为合格的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考核为基本合格的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考核为不合格的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   因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</w:t>
            </w:r>
          </w:p>
        </w:tc>
      </w:tr>
      <w:tr>
        <w:trPr>
          <w:trHeight w:val="35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优秀名单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   因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</w:t>
            </w:r>
          </w:p>
        </w:tc>
      </w:tr>
      <w:tr>
        <w:trPr>
          <w:trHeight w:val="425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合格名单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    因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470"/>
              <w:ind w:left="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名单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4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   因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不合格名单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Administrator</dc:creator>
  <dc:description/>
  <cp:keywords/>
  <dc:language>en-US</dc:language>
  <cp:lastModifiedBy>yjs</cp:lastModifiedBy>
  <cp:lastPrinted>2014-05-08T16:02:00Z</cp:lastPrinted>
  <dcterms:modified xsi:type="dcterms:W3CDTF">2015-06-24T10:15:00Z</dcterms:modified>
  <cp:revision>27</cp:revision>
  <dc:subject/>
  <dc:title>关于开展研究生中期考核工作的通知</dc:title>
</cp:coreProperties>
</file>