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河南理工大学</w:t>
      </w:r>
      <w:r>
        <w:rPr>
          <w:rFonts w:eastAsia="黑体;SimHei" w:cs="Arial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Arial" w:eastAsia="黑体;SimHei"/>
          <w:bCs/>
          <w:sz w:val="36"/>
          <w:szCs w:val="36"/>
        </w:rPr>
        <w:t>年硕士研究生招生专业目录</w:t>
      </w:r>
    </w:p>
    <w:p>
      <w:pPr>
        <w:pStyle w:val="Normal"/>
        <w:autoSpaceDE w:val="false"/>
        <w:ind w:right="-51" w:hanging="0"/>
        <w:textAlignment w:val="baseline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ind w:right="-51" w:hanging="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单位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60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南理工大学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>焦作高新区世纪大道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autoSpaceDE w:val="false"/>
        <w:ind w:right="-51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4003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391-3987750/3987716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郭老师  高院长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42"/>
        <w:gridCol w:w="2206"/>
        <w:gridCol w:w="2700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科专业代码、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研究方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全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9/15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71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高  岩（副院长）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通信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测控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与数字化仿真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设计与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信息处理与服务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仿真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智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服务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与知识发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设计与开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设计与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据结构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接口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任选一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☆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为全日制专业学位领域（报考全日制研究生可选报）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.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为非全日制专业学位领域（报考非全日制研究生可选报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.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全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非全”为全日制和非全日制拟招生人数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考试大纲见各学院网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62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Administrator</dc:creator>
  <dc:description/>
  <dc:language>en-US</dc:language>
  <cp:lastModifiedBy>Administrator</cp:lastModifiedBy>
  <dcterms:modified xsi:type="dcterms:W3CDTF">2016-10-13T09:36:00Z</dcterms:modified>
  <cp:revision>2</cp:revision>
  <dc:subject/>
  <dc:title/>
</cp:coreProperties>
</file>