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计算机学院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级博士研究生复试安排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报到。参加复试的考生须携带本人身份证、准考证，应届硕士生须携带身份证、准考证、研究生证、按期毕业并获硕士学位的证明、《诚信承诺书》（电子版可到研究生处网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中心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-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招生板块下载），请考生于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下午下班前到计算机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报到，领取并填写《河南理工大学招收攻读博士学位研究生复试表》和《体检表》。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体检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或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，早晨空腹，凭《体检表》和身份证到新校区校医院进行体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．复试。复试时间定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: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地点计算机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会议室，复试内容为外语阅读与翻译、口语、专业知识等。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计算机科学与技术学院</w:t>
      </w:r>
    </w:p>
    <w:p>
      <w:pPr>
        <w:pStyle w:val="Normal"/>
        <w:spacing w:lineRule="auto" w:line="360"/>
        <w:ind w:firstLine="56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日   </w:t>
      </w:r>
    </w:p>
    <w:p>
      <w:pPr>
        <w:pStyle w:val="Normal"/>
        <w:spacing w:lineRule="auto" w:line="3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2:00Z</dcterms:created>
  <dc:creator>微软用户</dc:creator>
  <dc:description/>
  <cp:keywords/>
  <dc:language>en-US</dc:language>
  <cp:lastModifiedBy>xy</cp:lastModifiedBy>
  <cp:lastPrinted>2012-04-06T15:48:00Z</cp:lastPrinted>
  <dcterms:modified xsi:type="dcterms:W3CDTF">2015-05-05T02:02:00Z</dcterms:modified>
  <cp:revision>2</cp:revision>
  <dc:subject/>
  <dc:title>计算机学院2009级研究生复试安排</dc:title>
</cp:coreProperties>
</file>